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3/58</w:t>
      </w:r>
    </w:p>
    <w:p>
      <w:pPr>
        <w:pStyle w:val="Normal"/>
        <w:spacing w:before="0" w:after="0"/>
        <w:ind w:right="382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</w:t>
      </w:r>
    </w:p>
    <w:p>
      <w:pPr>
        <w:pStyle w:val="Normal"/>
        <w:autoSpaceDE w:val="false"/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ункт 7 статьи 3 Положения о земельном налоге на территории городского округа Лотошино, утвержденного решением Совета депутатов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 (в редакции от 27.08.2020 №145/13, от 27.08.2020 №153/13, от 29.04.2021 №243/23, от 29.09.2022 №370/45, от 30.03.2023 №433/50, от 26.10.2023 № 487/56)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подпункте 7.7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абзац б) изложить в новой редакции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) копия удостоверения многодетной семьи (матери/отца);»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дополнить абзацем в) следующего содержания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) документ (справка), подтверждающий факт установления инвалидности, копия свидетельства о рождении ребенка.»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подлежит опубликованию в газете «Сельская Новь» и размещению на официальном сайте администрации городского округа Лотошино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, главе городского округа Лотошино, ФЭУ, юридическому отделу, окружному управлению социального развития Волоколамского городского округа, городских округов Лотошино и Шаховская, МИФНС № 23 по Московской области, прокурору Лотошинского района, редакции газеты «Сельская новь», в дело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21T15:46:00Z</cp:lastPrinted>
  <dcterms:modified xsi:type="dcterms:W3CDTF">2023-11-21T12:46:00Z</dcterms:modified>
  <cp:revision>32</cp:revision>
  <dc:subject/>
  <dc:title/>
</cp:coreProperties>
</file>